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рта кли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OO  «Кристалл»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Юридический адрес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50081, Республика Башкортостан, г. Уфа, ул. Шота Руставели, д. 49, оф. 21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Почтовый адрес: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50081, Республика Башкортостан, г. Уфа, ул. Шота Руставели, д. 49, оф. 21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Телефон/факс:  +7(917)75-133-7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Банк: Башкирское отделение №8598 ПАО Сбербанк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/c 407028107060000518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ИНН 027696004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32"/>
          <w:szCs w:val="32"/>
        </w:rPr>
        <w:t>КПП 02760100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ГРН 121020000937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/c 3010181030000000060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БИК 04807360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ОКПО </w:t>
      </w:r>
      <w:r>
        <w:rPr>
          <w:rFonts w:cs="Calibri" w:ascii="Calibri" w:hAnsi="Calibri"/>
          <w:b/>
          <w:color w:val="222222"/>
          <w:sz w:val="32"/>
          <w:szCs w:val="32"/>
          <w:shd w:fill="FFFFFF" w:val="clear"/>
        </w:rPr>
        <w:t>47238178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Директор ООО «Кристалл»       Князькин Владислав   Игоревич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Гл. бухгалтер ООО «Кристалл» Князькин Владислав   Игор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1:00Z</dcterms:created>
  <dc:creator>Best</dc:creator>
  <dc:description/>
  <dc:language>en-US</dc:language>
  <cp:lastModifiedBy>1</cp:lastModifiedBy>
  <cp:lastPrinted>2011-03-09T10:22:00Z</cp:lastPrinted>
  <dcterms:modified xsi:type="dcterms:W3CDTF">2021-03-16T06:01:00Z</dcterms:modified>
  <cp:revision>2</cp:revision>
  <dc:subject/>
  <dc:title>Реквизиты для счета:</dc:title>
</cp:coreProperties>
</file>